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rawozdanie z pracy dydaktycznej,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chowawczej i opiekuńczej nauczyciela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uczany przedmiot i klasy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e zajęcia o charakterze dydaktycznym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a klas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łrocze:                                                         rok szkoln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a dotycząca realizacji podstawy programowej w poszczególnych klasach </w:t>
      </w:r>
      <w:r>
        <w:rPr>
          <w:rFonts w:cs="Times New Roman" w:ascii="Times New Roman" w:hAnsi="Times New Roman"/>
          <w:color w:val="000000"/>
        </w:rPr>
        <w:t>(z podaniem ewentualnie niezrealizowanej partii materiału i przyczyny braku realizacji)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chowawc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charakterystyka zespołu klasowego oraz pracy wychowawczej </w:t>
      </w:r>
      <w:r>
        <w:rPr>
          <w:rFonts w:cs="Times New Roman" w:ascii="Times New Roman" w:hAnsi="Times New Roman"/>
          <w:color w:val="000000"/>
        </w:rPr>
        <w:t>(ogólny opis zespołu klasowego- mocne i słabe strony, realizacja programu wychowawczo-profilaktycznego, wycieczki, uroczystości klasowe, praca na rzecz szkoły i klasy, wolontariat i inne)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- wnioski do dalszej pracy wychowawczej: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wyników egzaminów próbnych ósmoklasistów </w:t>
      </w:r>
      <w:r>
        <w:rPr>
          <w:rFonts w:cs="Times New Roman" w:ascii="Times New Roman" w:hAnsi="Times New Roman"/>
          <w:sz w:val="24"/>
          <w:szCs w:val="24"/>
        </w:rPr>
        <w:t>(dotyczy nauczycieli przedmiotów egzaminacyjnych)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efektów pracy dydaktycznej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iągnięcia uczniów z nauczanego przeze mnie przedmiot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uratoryjne konkursy przedmiotowe i tematyczne </w:t>
      </w:r>
      <w:r>
        <w:rPr>
          <w:rFonts w:cs="Times New Roman" w:ascii="Times New Roman" w:hAnsi="Times New Roman"/>
          <w:sz w:val="24"/>
          <w:szCs w:val="24"/>
        </w:rPr>
        <w:t>(przedmiot, liczba uczniów biorących udział, z kwalifikacją/ bez kwalifikacji do etapu rejonowego/ wojewódzkiego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kursy pozaszkolne </w:t>
      </w:r>
      <w:r>
        <w:rPr>
          <w:rFonts w:cs="Times New Roman" w:ascii="Times New Roman" w:hAnsi="Times New Roman"/>
          <w:sz w:val="24"/>
          <w:szCs w:val="24"/>
        </w:rPr>
        <w:t>(nazwa, data i miejsce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y wewnątrzszkolne </w:t>
      </w:r>
      <w:r>
        <w:rPr>
          <w:rFonts w:cs="Times New Roman" w:ascii="Times New Roman" w:hAnsi="Times New Roman"/>
          <w:sz w:val="24"/>
          <w:szCs w:val="24"/>
        </w:rPr>
        <w:t>(nazwa i data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ne sukcesy: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udności i ich przyczyna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doradztwa zawodowego </w:t>
      </w:r>
      <w:r>
        <w:rPr>
          <w:rFonts w:cs="Times New Roman" w:ascii="Times New Roman" w:hAnsi="Times New Roman"/>
          <w:sz w:val="24"/>
          <w:szCs w:val="24"/>
        </w:rPr>
        <w:t>(daty i tematy lekcji)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praca z rodzicami </w:t>
      </w:r>
      <w:r>
        <w:rPr>
          <w:rFonts w:cs="Times New Roman" w:ascii="Times New Roman" w:hAnsi="Times New Roman"/>
          <w:sz w:val="24"/>
          <w:szCs w:val="24"/>
        </w:rPr>
        <w:t>(częstotliwość, zakres)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Bezodstpw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udzielanej pomocy psychologiczno-pedagogicznej dla uczniów zdoln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trudnościami w nauce </w:t>
      </w:r>
      <w:r>
        <w:rPr>
          <w:rFonts w:cs="Times New Roman" w:ascii="Times New Roman" w:hAnsi="Times New Roman"/>
          <w:sz w:val="24"/>
          <w:szCs w:val="24"/>
        </w:rPr>
        <w:t>(zajęcia dodatkowe- jakie? czy dla uczniów zdolnych, czy z trudnościami- podać liczbę uczniów, dostosowanie form i metod pracy z uczniem, motywowanie do udziału w konkursach, stosowanie indywidualizacji nauczania, kontakty z wychowawcą, rodzicami, specjalistami w szkole, czyli z pedagogiem, pedagogiem specjalnym, psychologiem, logopedą, terapeutą SI, inne)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2:00Z</dcterms:created>
  <dc:creator>olaga</dc:creator>
  <dc:description/>
  <cp:keywords/>
  <dc:language>en-US</dc:language>
  <cp:lastModifiedBy>Dyrektor_SP3</cp:lastModifiedBy>
  <cp:lastPrinted>2015-01-23T05:25:00Z</cp:lastPrinted>
  <dcterms:modified xsi:type="dcterms:W3CDTF">2025-02-11T08:44:00Z</dcterms:modified>
  <cp:revision>6</cp:revision>
  <dc:subject/>
  <dc:title>Załącznik Nr……………( NIE WPISYWAĆ NUMERU)</dc:title>
</cp:coreProperties>
</file>